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83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4006-3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Апрелева В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Апрелева Владимира Владимир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 зарегистрированного и проживающего: </w:t>
      </w:r>
      <w:r>
        <w:rPr/>
        <w:t>…. паспорт</w:t>
      </w:r>
      <w:r>
        <w:rPr>
          <w:sz w:val="23"/>
          <w:szCs w:val="23"/>
        </w:rPr>
        <w:t xml:space="preserve">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5.08.2025 в 09:06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Апрел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Форд Фокус» государственный регистрационный знак ...., на 201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Апрел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713521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Апрел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Апрел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Апрел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Апрелева Владимира Владими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6424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